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70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9281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BodyText3"/>
              <w:snapToGrid w:val="false"/>
              <w:rPr>
                <w:rStyle w:val="EquationCaption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odyText3"/>
              <w:rPr/>
            </w:pPr>
            <w:r>
              <w:rPr>
                <w:rStyle w:val="EquationCaption"/>
                <w:rFonts w:cs="Arial" w:ascii="Arial" w:hAnsi="Arial"/>
                <w:sz w:val="28"/>
              </w:rPr>
              <w:t>RMLearningCenter.com</w:t>
            </w:r>
          </w:p>
          <w:p>
            <w:pPr>
              <w:pStyle w:val="BodyText3"/>
              <w:rPr/>
            </w:pPr>
            <w:r>
              <w:rPr>
                <w:rStyle w:val="EquationCaption"/>
                <w:rFonts w:cs="Arial" w:ascii="Arial" w:hAnsi="Arial"/>
                <w:b/>
              </w:rPr>
              <w:t>Rich@RichWoldt.com</w:t>
            </w:r>
          </w:p>
          <w:p>
            <w:pPr>
              <w:pStyle w:val="Normal"/>
              <w:numPr>
                <w:ilvl w:val="0"/>
                <w:numId w:val="0"/>
              </w:numPr>
              <w:ind w:right="1170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608-712-7880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-90" w:right="1170" w:hanging="0"/>
        <w:jc w:val="center"/>
        <w:outlineLvl w:val="0"/>
        <w:rPr>
          <w:sz w:val="28"/>
        </w:rPr>
      </w:pPr>
      <w:r>
        <w:rPr>
          <w:rFonts w:cs="Arial" w:ascii="Arial" w:hAnsi="Arial"/>
          <w:b/>
          <w:sz w:val="28"/>
        </w:rPr>
        <w:t xml:space="preserve">Terrorism - Violence in the Workplace – A Self Assessment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hysical Location:</w:t>
      </w:r>
      <w:r>
        <w:rPr/>
        <w:t xml:space="preserve">  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te(s)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719"/>
        <w:gridCol w:w="630"/>
      </w:tblGrid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ind w:left="360" w:hanging="38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                         Violence in The Workplace Policy &amp; Procedures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 Need Help</w:t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en did your board last review and approve the violence in the workplace policy? ___________________________________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/>
                <w:b/>
                <w:sz w:val="15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o’s on your response team?  Are all departments and branch locations represented? ____________________________ ______________________________________________________ ____________________________________________________________________________________________________________ 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leads the team and how are threats channeled to that person for review and action? ____________________________ ______________________________________________________ 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 is the written record of threat, the details of action taken and other documentation of the resolution kept? ____________ ______________________________________________________ 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 was the last time the response team met, discussed potential threats, and reviewed their response policies and procedures__________________________________________________________________________________________________ 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en were all team members trained on response protocol to include changes made since 9-11? _________________________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response protocol changes have been discussed or made since 9-11? ____________________________________________ ____________________________________________________________________________________________________________</w:t>
            </w:r>
          </w:p>
          <w:p>
            <w:pPr>
              <w:pStyle w:val="DataSheetTex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they been tested and rehearsed? _____________________</w:t>
            </w:r>
          </w:p>
          <w:p>
            <w:pPr>
              <w:pStyle w:val="DataSheetText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they been communicated to all emergency response personnel to include hospitals, EMT, police, fire and emergency government personnel? 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is your notification protocol for emergency services? 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en did the response team last receive “critical incident training” and who conducted the training? _________________ ____________________________________________________________________________________________________________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  <w:tab/>
              <w:t>Victim Assistance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 Need Help</w:t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be trauma management/victim assistance training given to your management team? ______________________________ 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8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Have alternative victim assistance services been identified that are considered local and available to each credit union office? 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 you have a written contingency plan that includes trauma management and victim assistance offered after a disaster? 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trauma management/victim assistance service is use by your local hospitals, schools, sponsor, law enforcement, fire department, District Attorney and emergency government offices, etc. and are they available to your credit union? ______ ______________________________________________________ 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en was the last time all employees received robbery training to include what to do before, during and after a robbery? _____ ______________________________________________________ ______________________________________________________</w:t>
            </w:r>
          </w:p>
          <w:p>
            <w:pPr>
              <w:pStyle w:val="DataSheetTex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re local police involved in the training? _________________</w:t>
            </w:r>
          </w:p>
          <w:p>
            <w:pPr>
              <w:pStyle w:val="DataSheet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o did the training? __________________________________ 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  <w:t>Handline Potentially Violent People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 Need Help</w:t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training has been given to managers and HR personnel relative to handling potentially violent people? ______________________________________________________ ____________________________________________________________________________________________________________</w:t>
            </w:r>
          </w:p>
          <w:p>
            <w:pPr>
              <w:pStyle w:val="DataSheetTex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d this training include where and how to interview, where to position the interviewer and interviewee and what to have and not have in the room? ______________________________________________________</w:t>
            </w:r>
          </w:p>
          <w:p>
            <w:pPr>
              <w:pStyle w:val="DataSheetText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plans are in place with regard to notifying security, establishing backups, and arranging for third party intervention? 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719"/>
        <w:gridCol w:w="630"/>
      </w:tblGrid>
      <w:tr>
        <w:trPr/>
        <w:tc>
          <w:tcPr>
            <w:tcW w:w="693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Bomb &amp; Biological Threats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 or N/A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 Need Help </w:t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en where all employees last trained as to how to handle a threatening call, how and what to record, how to notify other and how to begin an evacuation? _________________________ 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all employees been instructed how to do a three - 360 inspection of their office before evacuating, why their chair is placed in front of their office door and why they don’t assemble at a predetermine point outside the building? _______________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en were all employees last trained to handle a biological threat such as anthrax? _________________________________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all employees been trained as to what to look for and how to identify a suspicious looking package or envelop? _________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o has diagrammed you mail handling procedures to determine the most vulnerable employees to an anthrax threat? ______________________________________________________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 you have a written response protocol for handling an anthrax or other biological threat? ________________________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w are your HVAC vents protected against being used in a biological attack? ______________________________________</w:t>
            </w:r>
          </w:p>
          <w:p>
            <w:pPr>
              <w:pStyle w:val="DataSheet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ere do you get your water and how is it safeguarded against a biological attack? _____________________________________</w:t>
            </w:r>
          </w:p>
          <w:p>
            <w:pPr>
              <w:pStyle w:val="DataSheetText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is your opinion about profiling potential terrorists both internal and external to your credit unions? ________________ ______________________________________________________ 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eportTex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52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72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59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31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03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75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47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192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0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58z0">
    <w:name w:val="WW8NumSt158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mmendation">
    <w:name w:val="Recommendation"/>
    <w:qFormat/>
    <w:rPr>
      <w:rFonts w:ascii="Arial" w:hAnsi="Arial" w:cs="Arial"/>
      <w:b/>
      <w:lang w:val="en-US" w:eastAsia="en-US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</w:rPr>
  </w:style>
  <w:style w:type="paragraph" w:styleId="TextBody">
    <w:name w:val="Body Text"/>
    <w:basedOn w:val="Normal"/>
    <w:pPr>
      <w:jc w:val="center"/>
    </w:pPr>
    <w:rPr>
      <w:b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ext">
    <w:name w:val="Rec Text"/>
    <w:qFormat/>
    <w:pPr>
      <w:keepLines/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Bullets">
    <w:name w:val="Rec-Bullets"/>
    <w:basedOn w:val="RecText"/>
    <w:qFormat/>
    <w:pPr>
      <w:numPr>
        <w:ilvl w:val="0"/>
        <w:numId w:val="5"/>
      </w:numPr>
      <w:spacing w:before="100" w:after="0"/>
      <w:ind w:left="1440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verLetter">
    <w:name w:val="Cover Lett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ataSheetBoxHeading">
    <w:name w:val="Data Sheet Box Heading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DataSheetText">
    <w:name w:val="Data Sheet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SheetTextBullets">
    <w:name w:val="Data Sheet Text Bullet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portText">
    <w:name w:val="Report Text"/>
    <w:qFormat/>
    <w:pPr>
      <w:keepLines/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alysisHeading">
    <w:name w:val="Analysis Heading"/>
    <w:next w:val="Normal"/>
    <w:qFormat/>
    <w:pPr>
      <w:keepNext w:val="true"/>
      <w:widowControl/>
      <w:pBdr>
        <w:bottom w:val="single" w:sz="6" w:space="1" w:color="000000"/>
      </w:pBdr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RecTitle">
    <w:name w:val="Rec Title"/>
    <w:next w:val="RecText"/>
    <w:qFormat/>
    <w:pPr>
      <w:keepNext w:val="true"/>
      <w:keepLines/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rFonts w:ascii="Helv" w:hAnsi="Helv" w:cs="Helv"/>
      <w:i/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24:00Z</dcterms:created>
  <dc:creator>Rich Woldt</dc:creator>
  <dc:description/>
  <dc:language>en-US</dc:language>
  <cp:lastModifiedBy>Rich Woldt</cp:lastModifiedBy>
  <cp:lastPrinted>2002-06-21T10:47:00Z</cp:lastPrinted>
  <dcterms:modified xsi:type="dcterms:W3CDTF">2006-11-29T04:24:00Z</dcterms:modified>
  <cp:revision>2</cp:revision>
  <dc:subject/>
  <dc:title>Section IV – </dc:title>
</cp:coreProperties>
</file>